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17 NACARA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9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520-72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11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 ~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17 NACARAT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9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520-72-7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11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 ~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3:00Z</dcterms:modified>
  <cp:revision>13</cp:revision>
  <dc:subject/>
  <dc:title>Specification</dc:title>
</cp:coreProperties>
</file>